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RCSND.DRV     Author:  Stuart Goldstein, Sierra On-Lin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a "generic" Sierra sound driver that wil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multi-timbral sound module.  Also required is an M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tible interface.  This driver generates MIDI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nels, but here is the break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nel   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  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        Single voice (attention DX7 own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 - 9      Multi-timbral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0        Rhythm channel (Roland MT-32 key assig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1        Additional single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2        Additional single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ply copy the GNRCSND.DRV file to your game disk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rd disk and reinstall.  You should see a new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"Generic Multi-timbral Sound Modu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driver will not generate any program chang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system exclusiv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